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`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. guéStaeÇm! 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gurustotram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.</w:t>
      </w:r>
    </w:p>
    <w:p>
      <w:pPr>
        <w:pStyle w:val="Heading4"/>
        <w:rPr>
          <w:rFonts w:ascii="Sanskrit 99" w:hAnsi="Sanskrit 99" w:cs="Sanskrit 99"/>
          <w:sz w:val="32"/>
          <w:szCs w:val="32"/>
        </w:rPr>
      </w:pPr>
      <w:r>
        <w:rPr/>
        <w:t>Rämulu Gajaväòa, Sanskrit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` guéäRüa guéivR:[u&gt; guédeRvae mheñr&gt;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uérev pr&lt; äü tSmE ïIgurve nm&gt;. 1</w:t>
      </w:r>
    </w:p>
    <w:p>
      <w:pPr>
        <w:pStyle w:val="TextBodyIndent"/>
        <w:tabs>
          <w:tab w:val="clear" w:pos="720"/>
          <w:tab w:val="left" w:pos="1980" w:leader="none"/>
        </w:tabs>
        <w:rPr>
          <w:sz w:val="28"/>
        </w:rPr>
      </w:pPr>
      <w:r>
        <w:rPr>
          <w:sz w:val="28"/>
        </w:rPr>
        <w:t>oà gururbrahmä gururviñëuù gururdevo maheçvaraù |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720" w:hanging="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gurureva paraà brahma tasmai çrégurave namaù  ||  1 </w:t>
      </w:r>
    </w:p>
    <w:p>
      <w:pPr>
        <w:pStyle w:val="TextBody"/>
        <w:jc w:val="both"/>
        <w:rPr>
          <w:rFonts w:ascii="Sanskrit 99" w:hAnsi="Sanskrit 99" w:cs="Sanskrit 99"/>
          <w:b w:val="false"/>
          <w:b w:val="false"/>
          <w:bCs w:val="false"/>
          <w:color w:val="000000"/>
          <w:sz w:val="20"/>
          <w:szCs w:val="32"/>
          <w:lang w:val="en-US" w:eastAsia="en-US"/>
        </w:rPr>
      </w:pPr>
      <w:r>
        <w:rPr>
          <w:rFonts w:cs="Sanskrit 99" w:ascii="Sanskrit 99" w:hAnsi="Sanskrit 99"/>
          <w:b w:val="false"/>
          <w:bCs w:val="false"/>
          <w:color w:val="000000"/>
          <w:sz w:val="20"/>
          <w:szCs w:val="32"/>
          <w:lang w:val="en-US" w:eastAsia="en-US"/>
        </w:rPr>
      </w:r>
    </w:p>
    <w:p>
      <w:pPr>
        <w:pStyle w:val="Heading1"/>
        <w:ind w:left="0" w:hanging="0"/>
        <w:jc w:val="center"/>
        <w:rPr/>
      </w:pPr>
      <w:r>
        <w:rPr/>
        <w:t>A}an itimraNxSy }anaÃlzlakya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]uéNmIilt&lt; yen tSmE ïIgurve nm&gt;. 2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jïänatimirändhasya jïänäïjalaçaläkayä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cakñurunmélitaà yena tasmai çrégurave nama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ù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||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</w:p>
    <w:p>
      <w:pPr>
        <w:pStyle w:val="BodyText2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o{fm{flakar&lt; VyaÝ&lt; yen cracrm!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pd&lt; dizRt&lt; yen tSmE ïIgurve nm&gt;. 3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khaëòamaëòaläkäraà vyäptaà yena caräcar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atpadaà darçitaà yena tasmai çrégurave namaù  ||  3</w:t>
      </w:r>
    </w:p>
    <w:p>
      <w:pPr>
        <w:pStyle w:val="Normal"/>
        <w:autoSpaceDE w:val="false"/>
        <w:ind w:left="720" w:firstLine="720"/>
        <w:rPr>
          <w:rFonts w:ascii="Sanskrit 99" w:hAnsi="Sanskrit 99" w:cs="Angsana New"/>
          <w:b/>
          <w:b/>
          <w:bCs/>
          <w:color w:val="000000"/>
          <w:sz w:val="32"/>
          <w:lang w:val="en-US" w:eastAsia="en-US"/>
        </w:rPr>
      </w:pPr>
      <w:r>
        <w:rPr>
          <w:rFonts w:cs="Angsana New" w:ascii="Sanskrit 99" w:hAnsi="Sanskrit 99"/>
          <w:b/>
          <w:b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Sanskrit 99" w:cs="Sanskrit 99" w:ascii="Sanskrit 99" w:hAnsi="Sanskrit 99"/>
          <w:b/>
          <w:bCs/>
          <w:color w:val="000000"/>
          <w:sz w:val="32"/>
          <w:lang w:val="en-US" w:eastAsia="en-US"/>
        </w:rPr>
        <w:t xml:space="preserve"> </w:t>
      </w:r>
      <w:r>
        <w:rPr>
          <w:rFonts w:cs="Angsana New" w:ascii="Sanskrit 99" w:hAnsi="Sanskrit 99"/>
          <w:sz w:val="32"/>
        </w:rPr>
        <w:t>Swavr&lt; j¼m&lt; VyaÝ&lt; yen k«Tõ&lt; cracrm!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pd&lt; dizRt&lt; yen tSmE ïIgurve nm&gt;. 4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sthävaraà jaìgamaà vyäptaà yena kåtsnaà caräcar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tatpadaà darçitaà yena tasmai çrégurave namaù  ||  4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cÔƒpe[ pirVyaÝ&lt; ÇElaeKy&lt;c cracr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pd&lt; dizRt&lt; yen tSmE ïIgurve nm&gt;. 5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cidrüpeëa parivyäptaà trailokyaïca caräcar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atpadaà darçitaà yena tasmai çrégurave namaù  || 5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avRïuitizraerÆ smuÑaistmUtRye ,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edaNtaMbujsUyaRy taSmE ïIgurve nm&gt;. 6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sarvaçruti-çiroratna-samudbhäsita-mürtaye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vedäntämbujasüryäya täsmai çrégurave namaù || 6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EtNy&gt; zañt&gt; zaNtae VyaematItae inrÃn&gt;,   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bNÊnadkalatIt&gt; tSmE ïIgurve nm&gt;. 7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caitanyaù çäçvataù çänto vyomätéto-niraïjanaù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bindunädakälätétaù tasmai çrégurave namaù  || 7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}anzi´smaêF&gt; tÅvmalaivÉUi;t&gt;,</w:t>
      </w:r>
    </w:p>
    <w:p>
      <w:pPr>
        <w:pStyle w:val="Heading2"/>
        <w:rPr/>
      </w:pPr>
      <w:r>
        <w:rPr/>
        <w:t>Éui´mui´àdata c tSmE ïIgurve nm&gt;. 8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jïäna-çakti-samärüòhaù-tattva-mälä-vibhüñitaù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bhukti-mukti-pradätä ca tasmai çrégurave nama</w:t>
      </w: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  <w:tab/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|| 8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Heading3"/>
        <w:ind w:left="720" w:hanging="0"/>
        <w:rPr/>
      </w:pPr>
      <w:r>
        <w:rPr/>
        <w:t>AnekjNmsMàaÝ kmRbNxivdaihne,</w:t>
      </w:r>
    </w:p>
    <w:p>
      <w:pPr>
        <w:pStyle w:val="Heading3"/>
        <w:ind w:left="720" w:hanging="0"/>
        <w:rPr/>
      </w:pPr>
      <w:r>
        <w:rPr/>
        <w:t xml:space="preserve">AaTm}an </w:t>
      </w:r>
      <w:r>
        <w:rPr>
          <w:sz w:val="28"/>
        </w:rPr>
        <w:t xml:space="preserve">àdanen </w:t>
      </w:r>
      <w:r>
        <w:rPr/>
        <w:t>nen tSmE ïIgurve nm&gt;. 9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neka-janma-sampräpta-karmabandha-vidähine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|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 xml:space="preserve">ätma-jïäna pradänena tasmai çrégurave namaù 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||  9</w:t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ae;[&lt; ÉvisNxaeí àap[&lt; sarsMpd&gt;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Sy padaedk&lt; sMykœ tSmE ïIgurve nm&gt;.  10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çoñaëaà bhavasindhoçca präpaëaà särasampadaù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yasya pädodakaà samyak tasmai çré-çrigurave namaù  ||10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 guraerixk&lt; tÅv&lt; n guraerixk&lt; tp&gt;,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Åv}anat! pr&lt; naiSt tSmE ïIurve nm&gt;. 11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na guror-adhikaà tattvaà na guror-adhikaà tapaù |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attvajïänät paraà nästi tasmai çré-gurave namaù  ||  11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Úaw&gt; ïIjgÚawae mÌ‚é&gt; ïIjgTgué&gt;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daTma svRÉUtaTma tSmE ïIgurve nm&gt; . 12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mannäthaù çréjagannätho madguruù çréjagatguruù|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madätmä sarvabhütätmä tasmai çrégurave namaù   12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uraidrnaidí gué&gt; prmdEvtm!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urae&gt; prNtr&lt; naiSt tSmE ïIgurve  nm&gt;. 13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gurädiranädiçca guruù paramadaivatam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guroù parantaraà nästi tasmai çrégurave namaù   || 13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äüanNd&lt; prmsuod&lt; kevl&lt; }anmUit¡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ÖNÖatIt&lt; ggns†z&lt; tÅvmSyaidlúym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@k&lt; inTy&lt; ivmlmcl&lt; svRxIsai]ÉUt&lt;</w:t>
      </w:r>
    </w:p>
    <w:p>
      <w:pPr>
        <w:pStyle w:val="Heading2"/>
        <w:ind w:left="2160" w:hanging="0"/>
        <w:jc w:val="left"/>
        <w:rPr/>
      </w:pPr>
      <w:r>
        <w:rPr/>
        <w:t>ÉavatIt&lt; iÇgu[riht&lt; sTgué&lt; t&lt; nmaim.  14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brahmänandaà paramasukhadaà kevalaà jïänamürtià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dvandvätétaà gaganasadåçaà tattvamasyädilakñy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ekaà nityaà vimalamacalaà sarvadhésäkñibhütaà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bhävätétaà triguëarahitaà satguruà taà namämi ||  14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mev mata c ipta Tvmev  Tvmev bNxuí soa Tvmev ,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mev iv*a Ôiv[&lt; Tvmev  Tvmev sv¡ mm devdev.</w:t>
      </w:r>
    </w:p>
    <w:p>
      <w:pPr>
        <w:pStyle w:val="BodyText3"/>
        <w:ind w:left="720" w:hanging="0"/>
        <w:rPr>
          <w:sz w:val="24"/>
        </w:rPr>
      </w:pPr>
      <w:r>
        <w:rPr>
          <w:sz w:val="24"/>
        </w:rPr>
        <w:t>tvameva mätä ca pitä tvameva   tvameva bandhuçca sakhä tvameva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vameva vidyä draviëaà tvameva  tvameva sarvaà mama devadeva ||</w:t>
      </w:r>
    </w:p>
    <w:p>
      <w:pPr>
        <w:pStyle w:val="TextBody"/>
        <w:jc w:val="both"/>
        <w:rPr>
          <w:rFonts w:ascii="URW Palladio IT" w:hAnsi="URW Palladio IT" w:cs="URW Palladio IT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cs="URW Palladio IT"/>
          <w:b w:val="false"/>
          <w:bCs w:val="false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hanging="0"/>
      <w:outlineLvl w:val="0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jc w:val="center"/>
      <w:outlineLvl w:val="2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URW Palladio IT" w:hAnsi="URW Palladio IT" w:cs="URW Palladio IT"/>
      <w:b/>
      <w:bCs/>
      <w:i/>
      <w:i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9:00Z</dcterms:created>
  <dc:creator>Ramulu Gajavada</dc:creator>
  <dc:description/>
  <dc:language>en-US</dc:language>
  <cp:lastModifiedBy>Ramulu Gajavada</cp:lastModifiedBy>
  <dcterms:modified xsi:type="dcterms:W3CDTF">2011-11-25T17:54:00Z</dcterms:modified>
  <cp:revision>9</cp:revision>
  <dc:subject/>
  <dc:title/>
</cp:coreProperties>
</file>